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4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octubre 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, con-efectos a partir del 7 de se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mbre del corriente, la renuncia presentada por la auxiliar ad-</w:t>
        <w:br/>
        <w:t>ministrativa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 señorita</w:t>
        <w:br/>
        <w:t>María Irene BECERRA SERIAL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