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º 12.6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4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5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solicitud efectuada por la Intendencia</w:t>
        <w:br/>
        <w:t>del edificio ubicado en Comodoro Py 2002 de una partida</w:t>
        <w:br/>
        <w:t>para ser destinada a la adquisición de los elementos de-</w:t>
        <w:br/>
        <w:t>tallados a fs. 5/7 y 10 y teniendo en cuenta que a fs.</w:t>
        <w:br/>
        <w:t>13/14 se agregan las correspondientes afectaciones presu-</w:t>
        <w:br/>
        <w:t>puestar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a favor de la Intendencia del</w:t>
        <w:br/>
        <w:t>inmueble de Comodoro Py 2002 la suma de PESOS TRES MIL</w:t>
        <w:br/>
        <w:t>CIENTO VEINTISEIS ($ 3.126.-) con cargo de rendir cuenta</w:t>
        <w:br/>
        <w:t>documentada de su inversión para ser destinada a los fi-</w:t>
        <w:br/>
        <w:t>nes señal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   50.-  a la Cuenta "Productos farmacéuticos y me-</w:t>
        <w:br/>
        <w:t>dicinales" (05-17-00-00-01-0097-2-5-2-</w:t>
        <w:br/>
        <w:t>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.135.-  a la Cuenta "Elementos de limpieza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-00-00-01-0097-2-9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 333.-  a la Cuenta "Utiles, escritorio, ofici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señanza (05-17-00-00-01-0097-2-9-2-</w:t>
        <w:br/>
        <w:t>00000-1-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    1.120,-  a la Cuenta 'Útiles y materiales eléc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" (05-17-00-00-01-0097-2-9-3-00000- 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  488.-    a la Cuenta "Alimentos para person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1-1-00000-1-1,3)  del 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a la Subse-</w:t>
        <w:br/>
        <w:t>cretaría de Administración, a sus efectos. Hágase saber a</w:t>
        <w:br/>
        <w:t>la Cántara Nacional de Casación Pe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EXPEDIENTE N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