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5.017/95</w:t>
        <w:br/>
        <w:t>Nº 935/96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027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da 25/95 y 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26/95 y vistos los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infor-</w:t>
        <w:br/>
        <w:t>mes que anteceden, devuélvanse las actuaciones a la Sub-</w:t>
        <w:br/>
        <w:t>secretaría de Administración a fin de que proceda de con-</w:t>
        <w:br/>
        <w:t>form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