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13/00                  Expte. n°ll-0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Licencias</w:t>
        <w:br/>
        <w:t>gremiales", (fs. 1939/1943 y 194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) </w:t>
      </w:r>
      <w:r>
        <w:rPr>
          <w:rFonts w:ascii="Times New Roman" w:hAnsi="Times New Roman"/>
          <w:color w:val="auto"/>
          <w:sz w:val="20"/>
          <w:lang w:val="es-ES_tradnl"/>
        </w:rPr>
        <w:t>Que mediante resoluciones nros. 1019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97/98, 1852/98, 2050/98, 2091/98, 1376/99, 1415/99, 1434/99,</w:t>
        <w:br/>
        <w:t>242/2000, entre muchas otras, se concedieron licencias con goce</w:t>
        <w:br/>
        <w:t>de haberes a los representantes gremiales que concurrieron a</w:t>
        <w:br/>
        <w:t>diversos congresos o encuentros convocados por la U.E.J.N.,</w:t>
        <w:br/>
        <w:t>dec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cabe reiterar en el presente caso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)    </w:t>
      </w:r>
      <w:r>
        <w:rPr>
          <w:rFonts w:ascii="Times New Roman" w:hAnsi="Times New Roman"/>
          <w:color w:val="auto"/>
          <w:sz w:val="20"/>
          <w:lang w:val="es-ES_tradnl"/>
        </w:rPr>
        <w:t>Que por iguales fundamentos qu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uestos en tales pronunciamientos,    y en virtud de las</w:t>
        <w:br/>
        <w:t>facultades conferidas por el art. 11 del 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     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 durante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1 y 22 de septiembre        de 2 00 0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 Fernando F. Echavar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de la Cámara          Federal de</w:t>
        <w:br/>
        <w:t>Apelaciones de Rosar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ámara</w:t>
        <w:br/>
        <w:t>Federal de Apelaciones de Rosario y a la U.E.J.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