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proceder a reempla-</w:t>
        <w:br/>
        <w:t>zo diversos elementos en el equipo de ecocardiógrafo mar-</w:t>
        <w:br/>
        <w:t>ca A.T.L., modelo ULTRAMARK 9, afectado al uso del Cuer-</w:t>
        <w:br/>
        <w:t>po Médico Forense de la Justicia Nacional (Servicio de</w:t>
        <w:br/>
        <w:t>Cardiologí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Que la firma "SCREEN SISTEMAS Y S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CIOS S.R.L." es la </w:t>
      </w:r>
      <w:r>
        <w:rPr>
          <w:rFonts w:eastAsia="Arial" w:ascii="Arial" w:hAnsi="Arial"/>
          <w:color w:val="auto"/>
          <w:sz w:val="20"/>
          <w:lang w:val="es-ES_tradnl"/>
        </w:rPr>
        <w:t>única empresa autorizada en la</w:t>
        <w:br/>
        <w:t>República Argentina para la venta, distribución, repara-</w:t>
        <w:br/>
        <w:t>ción y venta directa a los usuarios de equipos y repues-</w:t>
        <w:br/>
        <w:t>tos marca A.T.L." (confr. fs. 7), razón por la cual co-</w:t>
        <w:br/>
        <w:t>rresponde contratar directamente con la citada firma,</w:t>
        <w:br/>
        <w:t>amparando el procedimiento en lo previsto por el art,</w:t>
        <w:br/>
        <w:t>56, inc. 3º, apart. 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SCREEN SISTEMAS Y SERVICIOS S.R.L." el servicio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alado precedentemente, conforme a su presupuesto</w:t>
        <w:br/>
        <w:t>obrante a fs. 3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NUEVE MIL VEINTISIETE ($</w:t>
        <w:br/>
        <w:t>9.027.-),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maqui-</w:t>
        <w:br/>
        <w:t>naria y equipo" (05-03-3-3-3-1-1.1) del Presupuesto Gene-</w:t>
        <w:br/>
        <w:t>ral 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