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                  EXPEDIENTE N° 11-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octor Ignacio María Vélez Fu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, el contrato a favor de 1 (un) agente con una categoría presupuestaria equivalente al cargo de escribiente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