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/86                              EXPTE.N°1056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enero de 1986.-</w:t>
        <w:br/>
        <w:t>VEsto lo solicitado a fs.32 y teniendo en cuenta lo</w:t>
        <w:br/>
        <w:t>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s.38,</w:t>
        <w:br/>
        <w:t xml:space="preserve">SE RESUELVE: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contra-</w:t>
        <w:br/>
        <w:t>tar a Ricardo Alberto GONZÁLEZ con una categoría presupuestaria equivalen-</w:t>
        <w:br/>
        <w:t>te a la del cargo de Secretario de Cámara para desempeñarse en la Sala II</w:t>
        <w:br/>
        <w:t>Penal de la Excma.Cámara Federal de Apelaciones de La Plata por él perío-</w:t>
        <w:br/>
        <w:t>do comprendido entre el   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de febrero y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30.de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junio de 1986.-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mente dispues-</w:t>
        <w:br/>
        <w:t>to con cargo a la cuenta "Personal Temporario" (F.L) partida principal //</w:t>
        <w:br/>
        <w:t>1120 programa 002 para el ejercicio financier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 Adminis-</w:t>
        <w:br/>
        <w:t>tración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