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046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08/2001, hasta el 30 de noviembre del año 2002, referente a la contratación del C.P.N. Sergio Luis RODRIGUEZ con una categoría presupuestaria equivalente al cargo de escribiente auxiliar, para desempeñarse en el Departamento de Administración de Persona! de la mencionada direc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par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que el carg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 vacante del Departamento 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no será cubierto a efectos de compensar la erogación dispuesta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,      agréguese      copia    de    la presente resolución al Expediente N° 10-3507/2000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