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83/94                          EXP.N°16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5-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7/94, referente a las contra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2 ag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</w:t>
        <w:br/>
        <w:t>a la del cargo de Prosecretario Administrativo y de 4 agentes</w:t>
        <w:br/>
        <w:t xml:space="preserve">con categoría de auxiliar para desempeñarse en el Juzgado      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    En caso de que los agentes perte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