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3/91</w:t>
        <w:br/>
        <w:t>SUPERINTENDENCIA ADMINISTRATIVA</w:t>
        <w:br/>
        <w:t>G.B.1l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el servicio de</w:t>
        <w:br/>
        <w:t>mantenimiento y asistencia técnica de equipos electrome-</w:t>
        <w:br/>
        <w:t>cánicos instalados en el edificio sito en la calle Lava-</w:t>
        <w:br/>
        <w:t>lie 1220 de esta Capital, durante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 diciembre de</w:t>
        <w:br/>
        <w:t>1992, requerido por la Intendencia del Palacio; y tenien-</w:t>
        <w:br/>
        <w:t>do en cuenta lo establecido en el art. 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5/7 (Forma de pa-</w:t>
        <w:br/>
        <w:t>go: treinta -30- dí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AUSTRALES VEINTICUATRO MI-</w:t>
        <w:br/>
        <w:t>LLONES (A 24.000.000.-)- a la Cuenta "Honorarios y retri-</w:t>
        <w:br/>
        <w:t>buciones a terceros" (1-05-002-1-12-1220-230) del Presu-</w:t>
        <w:br/>
        <w:t>puesto General de Gastos para el Ejercicio Financiero</w:t>
        <w:br/>
        <w:t>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