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6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in de dar cumplimiento a lo dis-</w:t>
        <w:br/>
        <w:t>puesto en el punto 3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01/93/ teniendo</w:t>
        <w:br/>
        <w:t>en cuenta lo informado a fs. 33/36 por la Cámara Nacional de</w:t>
        <w:br/>
        <w:t>Apelaciones en lo Civil y en ejercicio de las facultades</w:t>
        <w:br/>
        <w:t>establecida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Suprimir dos (2) cargos de prose-</w:t>
        <w:br/>
        <w:t>cretario administrativo pertenecientes a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</w:t>
        <w:br/>
        <w:t>Salas "A" y "L" de 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que teniendo en cuenta que fueron suprimidos los cargos</w:t>
        <w:br/>
        <w:t>de prosecretarios administrativos de las Salas G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, K, B y</w:t>
        <w:br/>
        <w:t>D, no procede hacer lugar a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68|93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