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609</w:t>
      </w:r>
      <w:r>
        <w:rPr>
          <w:rFonts w:ascii="Courier New" w:hAnsi="Courier New"/>
          <w:sz w:val="20"/>
          <w:lang w:val="es-ES_tradnl"/>
        </w:rPr>
        <w:t>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DE.1</w:t>
      </w:r>
      <w:r>
        <w:rPr>
          <w:rFonts w:ascii="Courier New" w:hAnsi="Courier New"/>
          <w:sz w:val="20"/>
        </w:rPr>
        <w:t xml:space="preserve"> DEL </w:t>
      </w:r>
      <w:r>
        <w:rPr>
          <w:rFonts w:ascii="Courier New" w:hAnsi="Courier New"/>
          <w:sz w:val="20"/>
          <w:lang w:val="es-ES_tradnl"/>
        </w:rPr>
        <w:t>EXP.S-1749/92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 de ABRIL de 1993.-</w:t>
        <w:br/>
        <w:t>VISTO el expediente S-1749/92 -CDE. 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tulado "BLAZQUEZ-ETCHEGARAY de ROLDAN Y OTROS S/PRESE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 (RES. 1647/92 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dieciséis agentes del fuero co-</w:t>
        <w:br/>
        <w:t>mercial se presentan y solicitan que se aclare parcialmente</w:t>
        <w:br/>
        <w:t>la resolución 1647/92, en el sentido de que la derogación de</w:t>
        <w:br/>
        <w:t>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láusula reglamentaria agregada por la cámara comercial ri-</w:t>
        <w:br/>
        <w:t>ja para el futuro y no afecte a quienes ya realizaron o están</w:t>
        <w:br/>
        <w:t>completando el curso en cuestión (fs. 3/5 y 6/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según lo dispone el art. 1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lamento para la Justicia Nacional, las cámaras ajusta-</w:t>
        <w:br/>
        <w:t>rán sus reglamentos internos a las disposiciones que este Tri-</w:t>
        <w:br/>
        <w:t>bunal establezca. Esta norma resulta concordante con el art.</w:t>
        <w:br/>
        <w:t>22 de la ley 4055, que prescribe la</w:t>
      </w:r>
      <w:r>
        <w:rPr>
          <w:rFonts w:ascii="Courier New" w:hAnsi="Courier New"/>
          <w:sz w:val="20"/>
        </w:rPr>
        <w:t xml:space="preserve"> aprobacion</w:t>
      </w:r>
      <w:r>
        <w:rPr>
          <w:rFonts w:ascii="Courier New" w:hAnsi="Courier New"/>
          <w:sz w:val="20"/>
          <w:lang w:val="es-ES_tradnl"/>
        </w:rPr>
        <w:t xml:space="preserve"> previa de ta-</w:t>
        <w:br/>
        <w:t>les reglamentos por parte de l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) Que las directrices impartida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Tribunal en las acordadas 58/89 y 16/91 resultaron vulnera-</w:t>
        <w:br/>
        <w:t xml:space="preserve">das por la cámara, que incluyó el incis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al art. 231 de</w:t>
        <w:br/>
        <w:t>su reglamento interno sin comunicarlo para su correspondien-</w:t>
        <w:br/>
        <w:t>te aprobación, circunstancia que impedía su entrada en vi-</w:t>
        <w:br/>
        <w:t>geneia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, en consecuencia, el argu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grimido por los interesados resulta enervado, pues nadie</w:t>
        <w:br/>
        <w:t>tiene derechos adquiridos respecto del mantenimiento de las</w:t>
        <w:br/>
        <w:t>leyes o reglamentaciones, o a su inalterabilidad (Conf.</w:t>
        <w:br/>
        <w:t>doctr. Fallos: 263;228; 288:279; 299:93; 301:608; 303:1835;</w:t>
        <w:br/>
        <w:t>304:1374; res. 1783/92, entre muchos otros), máxime en el pre-</w:t>
        <w:br/>
        <w:t>senté caso, en el que faltaba la aprob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por lo demás, acceder a la pe-</w:t>
        <w:br/>
        <w:t>tición de que por la realización del curso en cuestión se les</w:t>
        <w:br/>
        <w:t>otorgue el punto para 1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scenso, conduciría a efectuar dife-</w:t>
        <w:br/>
        <w:t>rencias arbitrarias y crear privilegios a un grupo de escasa</w:t>
        <w:br/>
        <w:t>entidad con relación al personal que se desempeña en el fue-</w:t>
        <w:br/>
        <w:t>ro, en desmedro del principio de igualdad (Conf. doctr. Ta-</w:t>
        <w:br/>
        <w:t>líos: 301:276, 1094 Y 1185; 312:1082 y 1905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s peticiones efec-</w:t>
        <w:br/>
        <w:t>tuadas a fs. 3/5 y 6/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89</Characters>
  <CharactersWithSpaces>17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7:00Z</dcterms:created>
  <dc:creator>Proyectos Especiales</dc:creator>
  <dc:description/>
  <dc:language>en-US</dc:language>
  <cp:lastModifiedBy/>
  <dcterms:modified xsi:type="dcterms:W3CDTF">2007-03-22T12:27:00Z</dcterms:modified>
  <cp:revision>3</cp:revision>
  <dc:subject/>
  <dc:title>RESOLUCION Nº 609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