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4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132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diciembre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89.712/80</w:t>
        <w:br/>
        <w:t>del registro de la Subsecretaría de Administración, por</w:t>
        <w:br/>
        <w:t>el que se tramita la lici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8/30, a los</w:t>
        <w:br/>
        <w:t>efectos de la provisión del Servicio de desratización,</w:t>
        <w:br/>
        <w:t>desinsectación y desinfección durante el ano 1981 para</w:t>
        <w:br/>
        <w:t>distintos edifici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Poder Judicial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Reso-</w:t>
        <w:br/>
        <w:t>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73, dictada por esta Corte</w:t>
      </w:r>
      <w:r>
        <w:rPr>
          <w:sz w:val="20"/>
        </w:rPr>
        <w:t xml:space="preserve"> </w:t>
      </w:r>
      <w:r>
        <w:rPr>
          <w:sz w:val="20"/>
          <w:lang w:val="es-ES_tradnl"/>
        </w:rPr>
        <w:t>Suprema con</w:t>
      </w:r>
      <w:r>
        <w:rPr>
          <w:sz w:val="20"/>
        </w:rPr>
        <w:t xml:space="preserve"> fech</w:t>
      </w:r>
      <w:r>
        <w:rPr>
          <w:sz w:val="20"/>
          <w:lang w:val="es-ES_tradnl"/>
        </w:rPr>
        <w:t>a</w:t>
        <w:br/>
        <w:t>31 de octubre ppdo. (Confr. fs. 6), habiéndose expedido</w:t>
        <w:br/>
        <w:t>respecto de las ofertas presentadas la Comisión de Pread-</w:t>
        <w:br/>
        <w:t>judicaciones a fs. 1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  <w:br/>
        <w:t>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la lici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8/80</w:t>
        <w:br/>
        <w:t>la que se adjudica a la firma "COPLAMA S.A.", por la prO-</w:t>
        <w:br/>
        <w:t>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menor precio- de acuerdo a</w:t>
        <w:br/>
        <w:t>su presupuesto de fs. 52/78, y por el importe total de /</w:t>
        <w:br/>
        <w:t>PESOS, CINCUENTA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OS MILLONES QUINIENTOS NOVENTA Y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($ 52.596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Imputar el presente gasto de la siguiente</w:t>
        <w:br/>
        <w:t>man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50.436.000.-   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erceros"  (1-05-00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$</w:t>
      </w:r>
      <w:r>
        <w:rPr>
          <w:sz w:val="20"/>
          <w:lang w:val="es-ES_tradnl"/>
        </w:rPr>
        <w:t xml:space="preserve">      2.160.000.-   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erceros"   (1-05-003-1-12-1220-230)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</w:t>
      </w:r>
      <w:r>
        <w:rPr>
          <w:rFonts w:ascii="Courier New" w:hAnsi="Courier New"/>
          <w:sz w:val="20"/>
        </w:rPr>
        <w:t xml:space="preserve"> P</w:t>
      </w:r>
      <w:r>
        <w:rPr>
          <w:rFonts w:ascii="Courier New" w:hAnsi="Courier New"/>
          <w:sz w:val="20"/>
          <w:lang w:val="es-ES_tradnl"/>
        </w:rPr>
        <w:t>resupuesto General de Gastos para el Ejercicio Fin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ción</w:t>
        <w:br/>
        <w:t>a proceder conforme a lo sugerido en el punto 2 del informe</w:t>
        <w:br/>
        <w:t>de la Comisión de Preadjudicaciones a fs. 1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Subsecre-</w:t>
        <w:br/>
        <w:t>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4</Characters>
  <CharactersWithSpaces>14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2:00Z</dcterms:created>
  <dc:creator>Proyectos Especiales</dc:creator>
  <dc:description/>
  <dc:language>en-US</dc:language>
  <cp:lastModifiedBy/>
  <dcterms:modified xsi:type="dcterms:W3CDTF">2007-03-23T12:02:00Z</dcterms:modified>
  <cp:revision>3</cp:revision>
  <dc:subject/>
  <dc:title>RESOLUCION Nº 154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