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2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147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 13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/84 del Regís</w:t>
        <w:br/>
        <w:t>tro del Departamento de Compras, por el que se tramita la /</w:t>
        <w:br/>
        <w:t>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/35, "in situ", a los efectos de /</w:t>
        <w:br/>
        <w:t>lograr la; provisión de indumentaria y calzado, con destino</w:t>
        <w:br/>
        <w:t>a la cámara Federal de Apelaciones de Mendoz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rema mediante Resolución n° 136/85 de la Secreta-</w:t>
        <w:br/>
        <w:t>ría de Superintendencia Administrativa de fecha 12 de mar-</w:t>
        <w:br/>
        <w:t>zo ppdo. (confr. fs. 11/11 vta,), habiéndose expedido res-</w:t>
        <w:br/>
        <w:t>pecto de las ofertas presentadas la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fs.</w:t>
      </w:r>
      <w:r>
        <w:rPr>
          <w:rFonts w:ascii="Courier New" w:hAnsi="Courier New"/>
          <w:sz w:val="20"/>
        </w:rPr>
        <w:t xml:space="preserve"> 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4</w:t>
      </w:r>
      <w:r>
        <w:rPr>
          <w:rFonts w:ascii="Courier New" w:hAnsi="Courier New"/>
          <w:sz w:val="20"/>
          <w:lang w:val="es-ES_tradnl"/>
        </w:rPr>
        <w:t>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/85 y</w:t>
        <w:br/>
        <w:t>adjudicar a la firma "FABRIL</w:t>
      </w:r>
      <w:r>
        <w:rPr>
          <w:rFonts w:ascii="Courier New" w:hAnsi="Courier New"/>
          <w:sz w:val="20"/>
        </w:rPr>
        <w:t xml:space="preserve"> LONA MENDOZA S.A."</w:t>
      </w:r>
      <w:r>
        <w:rPr>
          <w:rFonts w:ascii="Courier New" w:hAnsi="Courier New"/>
          <w:sz w:val="20"/>
          <w:lang w:val="es-ES_tradnl"/>
        </w:rPr>
        <w:t xml:space="preserve"> -por menor</w:t>
        <w:br/>
        <w:t>precio» los renglones nros. 5 y 6 y -por única oferta- el /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, de acuerdo a su presupueste de fs. 35/39 y //</w:t>
        <w:br/>
        <w:t>por el importe total de PESOS</w:t>
      </w:r>
      <w:r>
        <w:rPr>
          <w:rFonts w:ascii="Courier New" w:hAnsi="Courier New"/>
          <w:sz w:val="20"/>
        </w:rPr>
        <w:t xml:space="preserve"> ARGENTINOS QUINIENTOS QUINCE</w:t>
        <w:br/>
      </w:r>
      <w:r>
        <w:rPr>
          <w:rFonts w:ascii="Courier New" w:hAnsi="Courier New"/>
          <w:sz w:val="20"/>
          <w:lang w:val="es-ES_tradnl"/>
        </w:rPr>
        <w:t>MIL SETECIENTOS</w:t>
      </w:r>
      <w:r>
        <w:rPr>
          <w:rFonts w:ascii="Courier New" w:hAnsi="Courier New"/>
          <w:sz w:val="20"/>
        </w:rPr>
        <w:t xml:space="preserve"> OCHENTA Y OCHO</w:t>
      </w:r>
      <w:r>
        <w:rPr>
          <w:rFonts w:ascii="Courier New" w:hAnsi="Courier New"/>
          <w:sz w:val="20"/>
          <w:lang w:val="es-ES_tradnl"/>
        </w:rPr>
        <w:t xml:space="preserve"> ($a 515.788,-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  <w:br/>
        <w:t>misión de Preadjudicaciones a fs. 44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-por- falta de ofertas-</w:t>
        <w:br/>
        <w:t>los renglones nros. 1, 2, 4,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8, 9, 10 y 11 y -por falta de</w:t>
        <w:br/>
        <w:t>ofertas validas-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, y proceder a un nuevo lla-</w:t>
        <w:br/>
        <w:t>mado conforme a lo establecido en el art. 61, inc. 49, apar</w:t>
        <w:br/>
        <w:t>tado i) del Decreto Ley 5720/72,en el que se aceptarán pro-</w:t>
        <w:br/>
        <w:t>puestas de: Proveedores no inscriptos en el Registro de Pro-</w:t>
        <w:br/>
        <w:t>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Tex-</w:t>
        <w:br/>
        <w:t>tiles y Confecciones" (1-05-002-1-12-1210-203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General de Gastos para el Ejercicio Financiero del año /</w:t>
        <w:br/>
        <w:t xml:space="preserve">1985, (art. 13 de la Ley de Contabilidad)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-.- Regístrese y devuélvase al Departamen-</w:t>
        <w:br/>
        <w:t>to de Compras a su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2</Characters>
  <CharactersWithSpaces>16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 Nº 42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