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4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octubre    de 1999.-</w:t>
        <w:br/>
        <w:t>Visto lo solicitado a fs. 145/14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 N° 1123/99</w:t>
        <w:br/>
        <w:t>y su modificatoria N° 1268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693/99 -dictada el 27 de mayo ppdo.- en el sentido que se contrate</w:t>
        <w:br/>
        <w:t>a la doctora Mariela Judith TENEMBAUM y al doctor Jorge LATRUBESSE, con</w:t>
        <w:br/>
        <w:t>categorías presupuestarias equivalentes a los cargos de secretario de juzgado y</w:t>
        <w:br/>
        <w:t>oficial mayor, respectivamente, para desempeñarse en la Cámara Federal de</w:t>
        <w:br/>
        <w:t>Apelaciones de La Plata -Vocalía del doctor Leopoldo Héctor Schiffri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 extracción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fotocopias de fs. 145/148 que ser</w:t>
      </w:r>
      <w:r>
        <w:rPr>
          <w:rFonts w:eastAsia="Arial" w:ascii="Arial" w:hAnsi="Arial"/>
          <w:color w:val="auto"/>
          <w:sz w:val="20"/>
          <w:lang w:val="es-ES_tradnl"/>
        </w:rPr>
        <w:t>án agregadas a las presentes actuaciones,</w:t>
        <w:br/>
        <w:t>desglósense los originales y remítanse a la Dirección de Administración Financiera</w:t>
        <w:br/>
        <w:t>y copia de las mismas, al Departamento de Administración de Personal de la</w:t>
        <w:br/>
        <w:t>Dirección de Recursos Humanos del Consejo de la Magistratura, a los fines</w:t>
        <w:br/>
        <w:t>pertinente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