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31/97                           Expte. N° 11-005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</w:t>
      </w:r>
      <w:r>
        <w:rPr>
          <w:rFonts w:eastAsia="Courier New" w:ascii="Courier New" w:hAnsi="Courier New"/>
          <w:color w:val="auto"/>
          <w:sz w:val="20"/>
          <w:lang w:val="es-ES_tradnl"/>
        </w:rPr>
        <w:t>órmase en definitiva la aceptación de !a</w:t>
        <w:br/>
        <w:t>renuncia, que fuera aceptada con carácter provisional mediante res.</w:t>
        <w:br/>
        <w:t>N° 460/94, presentada por el escribiente de la Oficina de</w:t>
        <w:br/>
        <w:t>Notificaciones, Alberto Ignacio Pern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