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263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</w:t>
      </w:r>
      <w:r>
        <w:rPr>
          <w:rFonts w:ascii="Courier New" w:hAnsi="Courier New"/>
          <w:sz w:val="20"/>
          <w:lang w:val="es-AR"/>
        </w:rPr>
        <w:t xml:space="preserve"> 173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9</w:t>
      </w:r>
      <w:r>
        <w:rPr>
          <w:rFonts w:ascii="Courier New" w:hAnsi="Courier New"/>
          <w:sz w:val="20"/>
          <w:lang w:val="es-ES_tradnl"/>
        </w:rPr>
        <w:t xml:space="preserve">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Procuración General</w:t>
        <w:br/>
        <w:t>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de legitimo abono las horas extras que reali-</w:t>
        <w:br/>
        <w:t>zó el personal de la Procuración General de la Nación detalla-</w:t>
        <w:br/>
        <w:t>do a fs.9 vta. y cuya fotocopia forma parte de la presente</w:t>
        <w:br/>
        <w:t>resolución, por las horas allí ind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-</w:t>
        <w:br/>
        <w:t>temente dispuesto con cargo a la partida pertinente para el</w:t>
        <w:br/>
        <w:t>corriente ejercicio financiero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", 111,50 horas al señor Víctor Luis Siracusa y 99,45</w:t>
        <w:br/>
        <w:t>horas al señor Jorge Luis Raspanti, ambos Medio Oficial</w:t>
        <w:br/>
        <w:t>(P.O.M.-Chofer-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Que, toda vez que las horas liquidadas corres-</w:t>
        <w:br/>
        <w:t>pondían a los meses de mayo, junio, julio y agosto, se con-</w:t>
        <w:br/>
        <w:t>sultó telefónicamente a la Secretaría de Superintendencia</w:t>
        <w:br/>
        <w:t>Judicial y a la oficina de liquidaciones el criterio a</w:t>
        <w:br/>
        <w:t>seguir respecto de las horas extras que se  iban acumulando</w:t>
        <w:br/>
        <w:t>en los meses posteriores. Se nos indicó que» por existir</w:t>
        <w:br/>
        <w:t>una resolución que autorizaba su pago,  había que dirigir</w:t>
        <w:br/>
        <w:t>mensualmente una nota a la oficina de Habilitaciones deta-</w:t>
        <w:br/>
        <w:t>llando el número de horas extras y el agente que las había</w:t>
        <w:br/>
        <w:t>cumpl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Que,  en virtud de tal indicación, se giraron</w:t>
        <w:br/>
        <w:t>los informes respectivos, de los que resulta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       SR.RASPANTI SR.SIRACUSA   ABONADO</w:t>
      </w:r>
      <w:r>
        <w:rPr>
          <w:rFonts w:ascii="Arial" w:hAnsi="Arial"/>
          <w:sz w:val="20"/>
          <w:lang w:val="es-AR"/>
        </w:rPr>
        <w:t xml:space="preserve"> CO</w:t>
      </w:r>
      <w:r>
        <w:rPr>
          <w:rFonts w:ascii="Arial" w:hAnsi="Arial"/>
          <w:sz w:val="20"/>
          <w:lang w:val="es-ES_tradnl"/>
        </w:rPr>
        <w:t>N</w:t>
        <w:br/>
        <w:t>09/92     40 horas    43 horas      Sueldo 10/92</w:t>
        <w:br/>
        <w:t>10/92     24 horas    30 horas      Sueldo 12/92</w:t>
        <w:br/>
        <w:t>11/92     37 horas    37 horas      Sueldo 12/92</w:t>
        <w:br/>
        <w:t>Proporcional Aguinaldo                                     Sueldo 1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Que el pedido del 2 de diciembre de 1992, que</w:t>
        <w:br/>
        <w:t>elevó el señor Procurador General ante el Tribunal, tenia</w:t>
        <w:br/>
        <w:t>por objeto se incluyese al tercer chofer de la planta perma-</w:t>
        <w:br/>
        <w:t>nente entre los autorizados a cobrar horas extras, dado que</w:t>
        <w:br/>
        <w:t>la citada Resolución 1310/92 sólo lo había hecho respecto</w:t>
        <w:br/>
        <w:t>de los dos antes mencion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° 26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