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832/86                                            EXPTE. N°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r. Procura-</w:t>
        <w:br/>
        <w:t>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ceder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7</w:t>
        <w:br/>
        <w:t>y 18 del corriente mes y año por compensación parcial de la licen-</w:t>
        <w:br/>
        <w:t>cia de enero de 1984 al Sr. Procurador General Dr. Juan O. Ga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al Sr. Procurador Fiscal de esta Corte,/</w:t>
        <w:br/>
        <w:t>D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Osvaldo Casas para que lo sustituya y reemplace en casos</w:t>
        <w:br/>
        <w:t>de urgente necesidad mientras dure la licencia del Procurador Ge-</w:t>
        <w:br/>
        <w:t>neral (art. 2o Ley 15.46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