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         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 151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910/93                                             PM.11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l pedido de pasajes (vía aérea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-   ida   y   vuelta   -   Buenos   Air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Bahía   Blanca)    y   anticipo   de</w:t>
        <w:br/>
        <w:t>viáticos      por      el       término      de     tres       (3)      días,    formulado</w:t>
        <w:br/>
        <w:t>precedentemente  por    la   señora   Secretaria   Letrada   de   Infor-</w:t>
        <w:br/>
        <w:t>mática  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Tribuna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docto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lena M. Campanella de Rizzi a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favor   del   Prosecretario   Administrativo   señ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Omar Primitiv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uñez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on motivo de tener que trasladarse a la Ciudad de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Bahía   Blanca   (Provin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 Buenos Aires) con el objeto de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instala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l nuevo equipamiento y dictar cursos de capaci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n la Cámara Federal de Apelaciones de asiento,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utoríz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 la Subsecretaría de Administración a dar trá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i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ágase saber y remíta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s</w:t>
      </w:r>
      <w:r>
        <w:rPr>
          <w:rFonts w:ascii="Courier New" w:hAnsi="Courier New"/>
          <w:color w:val="auto"/>
          <w:sz w:val="20"/>
          <w:lang w:val="es-ES"/>
        </w:rPr>
        <w:t xml:space="preserve"> actuaciones a la citada Subsecretar</w:t>
      </w:r>
      <w:r>
        <w:rPr>
          <w:rFonts w:eastAsia="Courier New" w:ascii="Courier New" w:hAnsi="Courier New"/>
          <w:color w:val="auto"/>
          <w:sz w:val="20"/>
          <w:lang w:val="es-ES"/>
        </w:rPr>
        <w:t>ía, a su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