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3 y 53 del decreto-ley 1285/68 (Ley 14.467) y Re-</w:t>
        <w:br/>
        <w:t>glamento para la Justicia Nacional (Acordada del 3 de marzo de</w:t>
        <w:br/>
        <w:t>1958) y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 del 9 de septiem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ERITO TASADOR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-</w:t>
        <w:br/>
        <w:t>dro Sanz, que falleció, al señor JOSE JORGE SOFAN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OVILLO COR-</w:t>
        <w:br/>
        <w:t>VALaN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91.331 -clase 191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