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82/92</w:t>
        <w:br/>
        <w:t>SUPERINTENDENCIA ADMINISTRATIVA</w:t>
        <w:br/>
        <w:t>b.7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a partir del tomo 135 in-</w:t>
        <w:br/>
        <w:t>clusive y su "Repertorio General" a partir del tomo 23</w:t>
        <w:br/>
        <w:t>inclusive, con destino al Juzgado Nacional de Primera</w:t>
        <w:br/>
        <w:t>Instancia en lo Civil y Comercial Federal n° 9; y tenien-</w:t>
        <w:br/>
        <w:t>do en cuenta la conformidad prestada por el señor Direc-</w:t>
        <w:br/>
        <w:t>tor General de Bibliotecas del Tribunal a fs. 10; lo es-</w:t>
        <w:br/>
        <w:t>tablecido en el artículo 56, inciso 3°, apartado g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UNIVERSITAS S.R.L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de acuerdo a su presupuesto de fs. 7 y por el impor-</w:t>
        <w:br/>
        <w:t>te total de PESOS CUATRO MIL QUINIENTOS SESENTA Y SEIS</w:t>
        <w:br/>
        <w:t>CON SESENTA CENTAVOS ($ 4.566,60), pago anticipado según</w:t>
        <w:br/>
        <w:t>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