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567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141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</w:t>
      </w:r>
      <w:r>
        <w:rPr>
          <w:rFonts w:ascii="Times New Roman" w:hAnsi="Times New Roman"/>
          <w:color w:val="auto"/>
          <w:sz w:val="20"/>
          <w:lang w:val="es-ES_tradnl"/>
        </w:rPr>
        <w:t>   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, vistos los infor-</w:t>
        <w:br/>
        <w:t>mes que anteceden, y sin objeciones que formular a la</w:t>
        <w:br/>
        <w:t>prosecución del t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rámite; devuélvanse las actuaciones a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iva. Oportunamente,la cita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 dicta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e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