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 /2000                                                                                Expte. 8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ener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establecer los mo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s a los gastos de funcionamiento de la 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uditores Judiciales y las Direcciones de Mandamientos y Notificaciones,</w:t>
        <w:br/>
        <w:t>de Cuerpos Periciales y del Archivo General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los        valores        asignados        durante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        anterior          han          resultado          satisfactorias          para          posibilitar        el</w:t>
        <w:br/>
        <w:t xml:space="preserve">desenvolvimiento de las </w:t>
      </w:r>
      <w:r>
        <w:rPr>
          <w:rFonts w:eastAsia="Arial" w:ascii="Arial" w:hAnsi="Arial"/>
          <w:color w:val="auto"/>
          <w:sz w:val="20"/>
          <w:lang w:val="es-ES_tradnl"/>
        </w:rPr>
        <w:t>área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Mantener los montos mensuales de gastos</w:t>
        <w:br/>
        <w:t>de funcionamiento establecidos en las Resoluciones 17/99 y 11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Afectar las erogaciones resultantes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      presupuestarias      correspondientes      del      ejercicio    en      curso      y      de</w:t>
        <w:br/>
        <w:t>ejercicios futu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