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br/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  <w:br/>
        <w:t>establecidas  en el art,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,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la</w:t>
        <w:br/>
        <w:t>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zequiel</w:t>
        <w:br/>
        <w:t>Vázquez que fue promovido inerinamente, a la señorita</w:t>
        <w:br/>
        <w:t>FLORA SOFÍA ACSELRAD (D.N.I.N0  24.308.641 -clase 197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