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6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febrero 10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.591/87 por el</w:t>
        <w:br/>
        <w:t>cual se tramita la Contratación Directa n° 64/88 a los efectos</w:t>
        <w:br/>
        <w:t>de lograr la provisión de diez (10) muebles compactos revesti-</w:t>
        <w:br/>
        <w:t>dos en laminado plástico y diez (10) alacenas de colg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obre</w:t>
        <w:br/>
        <w:t>mesada con destino al edificio de la calle Lavalle 1220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</w:t>
        <w:br/>
        <w:t>te Suprema mediante Resolución n° 1300 de fecha 31 de diciem-</w:t>
        <w:br/>
        <w:t>bre ppdo. (confr. fs. 8), habiéndose expedido respecto de las</w:t>
        <w:br/>
        <w:t>ofertas presentadas la Comisión de Preadjudicaciones a fs.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Contrata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/88 y ad</w:t>
        <w:br/>
        <w:t>judicar a la firma "Metalúrgica del Norte S.A.C.I.F.I.A." el /</w:t>
        <w:br/>
        <w:t>renglón n° 1 (a y b) -por única oferta válida- de acuerdo a su</w:t>
        <w:br/>
        <w:t>presupuesto de fs. 17/19 y 27/29 y por el importe total de AUS-</w:t>
        <w:br/>
        <w:t>TRALES CUARENTA Y TRES MIL OCHOCIENTOS SETENTA ($A 43.870.-)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/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Desestimar -atento lo aconsejado por la Comi-</w:t>
        <w:br/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26- la ofer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Afectar el presente gasto a la Cuenta Especial</w:t>
        <w:br/>
        <w:t>510 "Infraestructura Judicial - Moblaje" 11-05-004-4-41-4120-</w:t>
        <w:br/>
        <w:t>301) del Presupuesto General de Gastos para el Ejercicio Finan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