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9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interina en la dotación dé personal administrativo y técni-</w:t>
        <w:br/>
        <w:t>co de la Oficina de Notificaciones para la Justicia Nacional.-</w:t>
        <w:br/>
        <w:t>AUXILIAR SUPERIOR DE SÉPTIMA:  -notificador- en reemplazo del</w:t>
        <w:br/>
        <w:t>señor Eduardo Guillermo Piola que fue promovido interinamente,</w:t>
        <w:br/>
        <w:t>al señor JUAN PABLO FERNANDEZ BRAVO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.763.130 -clase</w:t>
        <w:br/>
        <w:t>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