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.9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4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-</w:t>
        <w:br/>
        <w:t>dencia, Germán Diego Boy ha inasistido a sus tareas</w:t>
        <w:br/>
        <w:t>sin justificar, veinticuatro (24) días, en el lapso com-</w:t>
        <w:br/>
        <w:t>prendido entre los meses de enero a julio últimos, según</w:t>
        <w:br/>
        <w:t>el detalle que ob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 1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Intendencia soli-</w:t>
        <w:br/>
        <w:t>cita una severa sanción disciplinaria al haber agotado</w:t>
        <w:br/>
        <w:t>las instancias a su alcance, habiéndole aplicado sancio-</w:t>
        <w:br/>
        <w:t>nes disciplinarias administrativas, que mencion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anterioridad se le aplic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nombrado agente dos y cinc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en sus</w:t>
        <w:br/>
        <w:t>tareas por medio de las resoluciones 1743/95 y 1937/95</w:t>
        <w:br/>
        <w:t>(fs. 3 y 7 respectivamente) por similares raz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    actuado hasta    la    fecha   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e vertido por Intendencia, denotan falta de int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n e1 cumplimiento de las obligaciones laborales,</w:t>
        <w:br/>
        <w:t>por el mencionado agente, con el consiguiente de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</w:t>
      </w:r>
      <w:r>
        <w:rPr>
          <w:rFonts w:ascii="Times New Roman" w:hAnsi="Times New Roman"/>
          <w:color w:val="auto"/>
          <w:sz w:val="20"/>
          <w:lang w:val="es-ES_tradnl"/>
        </w:rPr>
        <w:t>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</w:t>
        <w:br/>
        <w:t>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plicar      quince      (15)      días      de      susp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sus tarea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oc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eldo, al ag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empeño en Intendencia, Germán Diego Boy, de acuerdo</w:t>
        <w:br/>
        <w:t>con lo dispuesto por el artículo 78 del Reglamento para</w:t>
        <w:br/>
        <w:t>la Justicia Nacional, por los motivos indic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Hacer          saber          al          nombrado      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persistir en su conducta laboral, se le apl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sanciones administrativas más severas, que podrán llegar</w:t>
        <w:br/>
        <w:t>a      la      cesantía      en      sus      fu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Notifiquese y cúmplase</w:t>
        <w:br/>
        <w:t>por      Intendencia ,      devolviendo      las    presentes     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