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981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36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 de Octu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xpropiación del inmueble sito en la calle General</w:t>
        <w:br/>
        <w:t>Viamonte 1191/7, esquina Libertad 731, de la 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venio de expropiación suscrito entre el</w:t>
        <w:br/>
        <w:t>Poder Judicial de la Nación y el Interventor del Instituto de Servicios</w:t>
        <w:br/>
        <w:t>Sociales Bancarios, comprende la transferencia del inmueble y tabiquería</w:t>
        <w:br/>
        <w:t>instalada en 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a de entrega de posesión, aclara que</w:t>
        <w:br/>
        <w:t>permanecen en el edificio una cantidad no determinada de bienes</w:t>
        <w:br/>
        <w:t>muebles, que serán retirados por el exprop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steriormente, luego de realizar un inventario de</w:t>
        <w:br/>
        <w:t>dichos bienes, la Dirección de Infraestructura Judicial realizó consultas</w:t>
        <w:br/>
        <w:t>con el ex-Instituto, en el sentido de lograr la transferencia de dichos</w:t>
        <w:br/>
        <w:t>elementos al Poder Judicial, obteniendo la conformidad para elfo previo a</w:t>
        <w:br/>
        <w:t>realizar una estimación del valor para el conjunto de los elementos por</w:t>
        <w:br/>
        <w:t>las razones invocadas en el considerand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rsonal técnico que intervino en el</w:t>
        <w:br/>
        <w:t>relevarniento realizado, efectuó el estudio pertinente, calculando para</w:t>
        <w:br/>
        <w:t>todo el lote de elementos un valor de pesos doce mil ($ 12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 sobre la base de los precios unitarios</w:t>
        <w:br/>
        <w:t>de algunos muebles, se realizó el cálculo del valor que correspondería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existencias determinando un valor de pesos treinta mil cuatrocientos</w:t>
        <w:br/>
        <w:t>dos ($ 30.402.-), según consta a fs. 36/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in de llegar a una solución para ambas partes,</w:t>
        <w:br/>
        <w:t>se efectivizó un ofrecimiento económico de pesos doce mil ($ 12.000.-)</w:t>
        <w:br/>
        <w:t>por la transferencia de esos bienes muebles a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4, el señor Secretario General de la</w:t>
        <w:br/>
        <w:t>intervención del Instituto de Servicios Sociales Bancarios, acepta la</w:t>
        <w:br/>
        <w:t>propuesta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estipulado en el artículo 56, inciso 3) apartados a) e i) de la</w:t>
        <w:br/>
        <w:t>Ley de Contabilidad, corresponde autorizar a la Dirección de</w:t>
        <w:br/>
        <w:t>Administración Financiera a contratar con el ex-Instituto de Servicios</w:t>
        <w:br/>
        <w:t>Sociales Bancarios la transferencia de los bienes muebles usados,</w:t>
        <w:br/>
        <w:t>detallados a fs. 8/33.</w:t>
        <w:br/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  <w:br/>
        <w:t>Financiera a contratar con el ex-Instituto de Servicios Sociales Bancarios</w:t>
        <w:br/>
        <w:t>la adquisición de los bienes muebles usados, detallados a fs. 8/33, por la</w:t>
        <w:br/>
        <w:t>suma de pesos doce mil (S 12.0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costo de la presente medida se afectará a la</w:t>
        <w:br/>
        <w:t>siguiente partida: "EQUIPOS DE OFICINA Y MUEBLES" (05-01-00-</w:t>
        <w:br/>
        <w:t>00-01-0002-4-3-7-00000-1-K3) del presupuesto general de gastos para el</w:t>
        <w:br/>
        <w:t>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La Dirección de Administración Financiera</w:t>
        <w:br/>
        <w:t>efectuará el alta patrimonial y el inventario correspondiente de los bienes</w:t>
        <w:br/>
        <w:t>muebles detallados a fs. 8/3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notifíquese y gíre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7</Characters>
  <CharactersWithSpaces>2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