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69/2. 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-23. 88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mayo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mediante las cuales tramita la</w:t>
        <w:br/>
        <w:t>licitación pública n° 9/01 destinada a contratar (os trabajos de desagües, piso y</w:t>
        <w:br/>
        <w:t>revestimiento para la Sala de Obducciones de la Morgue Judicial sita en Junín 760</w:t>
        <w:br/>
        <w:t>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ravés de la resolución n° 134/01 el Tribunal aprobó el</w:t>
        <w:br/>
        <w:t>pliego de bases y condiciones de la obra pública antes mencionada y autorizó a la</w:t>
        <w:br/>
        <w:t>Dirección de Administración a efectuar el pertinente llamado a licitación pública con</w:t>
        <w:br/>
        <w:t>arreglo a lo previsto por la Ley de Obras Pública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. 064, sistema de ajuste</w:t>
        <w:br/>
        <w:t>alzado y con un plazo de ejecución de tres (3) meses (confr. fs. 1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umplió con lo estipulado en el punto 4o) de la</w:t>
        <w:br/>
        <w:t>resolución precedentemente citada, en cuanto a las publicaciones efectuadas en el</w:t>
        <w:br/>
        <w:t>Boletín Oficial (conf. fs. 186/1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a convocatoria concurrieron ocho empresas del ramo,</w:t>
        <w:br/>
        <w:t>consignadas en el acta de apertura que luce a fojas 201; como asi también a fs. 1088</w:t>
        <w:br/>
        <w:t>el Departamento de Liquidaciones manifiesta que las mismas no han sido penalizadas</w:t>
        <w:br/>
        <w:t>por rescisión y/o multa en el ámbito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Judicial produjo -a pedido de</w:t>
        <w:br/>
        <w:t>la Comisión de Preadjudicacíones-, un pormenorizado estudio de las ofertas recibidas</w:t>
        <w:br/>
        <w:t>y señaló que deberían desestimarse la de las empresas "Montaldo Construcciones</w:t>
        <w:br/>
        <w:t>S. A. " y "Staff Arquitectura S. R. L. " por no cumplimentar la documentación</w:t>
        <w:br/>
        <w:t>requerida por el articulo 8°) de las cláusulas especiales del pliego de bases y</w:t>
        <w:br/>
        <w:t>condiciones que rigió esta convocatoria y que, asimismo, la oferta n° 3 "Ing. David</w:t>
        <w:br/>
        <w:t>Bonaldi" no resulta equitativa en razón de que su valor se encuentra por encima del</w:t>
        <w:br/>
        <w:t>20% del presupuesto oficial, siendo éste el parámetro aceptado por esa Dirección</w:t>
        <w:br/>
        <w:t>(conf. fs. 1123/11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lación a las restantes propuestas dicha Dirección de</w:t>
        <w:br/>
        <w:t>Infraestructura Judicial manifestó que son equitativas y admisibles técnicamente por</w:t>
        <w:br/>
        <w:t>cumplimentar la documentación y condiciones requeridas y no apartarse las</w:t>
        <w:br/>
        <w:t>cotizaciones en más o en menos del 20% del presupuesto oficial estimado,</w:t>
        <w:br/>
        <w:t>consignando detalladamente las ofertas válidas según el orden de precios (conf. fs.</w:t>
        <w:br/>
        <w:t>11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 tomó intervención y</w:t>
        <w:br/>
        <w:t>emitió su dictamen n° 11/01 C. S. J. N., aconsejando la adjudicación a "Estudio Ing.</w:t>
        <w:br/>
        <w:t>Villa" por tratarse de la oferta de menor precio, técnicamente admisible, cumplir con</w:t>
        <w:br/>
        <w:t>las inscripciones solicitadas, poseer capacidad de contratación y reunir las</w:t>
        <w:br/>
        <w:t>certificaciones satisfactorias de obras realizadas (confr. fs. 112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esoría Jurídica tomó intervención y manifiesta su</w:t>
        <w:br/>
        <w:t>conformidad para el dictado de la presente resolución (conf. fs.</w:t>
      </w:r>
      <w:r>
        <w:rPr>
          <w:sz w:val="20"/>
        </w:rPr>
        <w:t xml:space="preserve"> 1131</w:t>
      </w:r>
      <w:r>
        <w:rPr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lo dispuesto por la resolución antes ci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  <w:br/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/01 y adjudicar -conforme</w:t>
        <w:br/>
        <w:t>la facultad establecida en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4/01- a la oferta n° 2 por menor precio</w:t>
        <w:br/>
        <w:t>equitativo "ESTUDIO ING. VILLA", por el importe total de pesos treinta y siete</w:t>
        <w:br/>
        <w:t>mil ciento ochenta y siete con cuatro centavos ($37. 187, 04. -), de acuerdo a su</w:t>
        <w:br/>
        <w:t>presupuesto de fs. 269/3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Facultar y disponer que la Dirección de Obra conjuntamente</w:t>
        <w:br/>
        <w:t>con el Área de Infraestructura del Tribunal apruebe y suscriba los certificados de obra</w:t>
        <w:br/>
        <w:t>con carácter previo a su cancelación; como asf también la designación del</w:t>
        <w:br/>
        <w:t>representante técnico de la empresa adjudica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conforme a la afectación</w:t>
        <w:br/>
        <w:t>provisional de fojas 182, con cargo a las partidas presupuestarias del ejercicio</w:t>
        <w:br/>
        <w:t>financier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 y gírese sucesivamente a los Departamentos de Contabilidad y</w:t>
        <w:br/>
        <w:t>Presupuesto y de Contratacione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727</Characters>
  <CharactersWithSpaces>31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ON Nº 869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