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1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0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Colegio P</w:t>
      </w:r>
      <w:r>
        <w:rPr>
          <w:rFonts w:eastAsia="Arial" w:ascii="Arial" w:hAnsi="Arial"/>
          <w:color w:val="auto"/>
          <w:sz w:val="20"/>
          <w:lang w:val="es-ES_tradnl"/>
        </w:rPr>
        <w:t>úblico de Abogados y teniendo en cuenta</w:t>
        <w:br/>
        <w:t>lo informado por el Departamento de Arquitectura a fs.</w:t>
        <w:br/>
        <w:t>3, el Tribunal consultado en el Acuerdo del día de la</w:t>
        <w:br/>
        <w:t>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r a los se</w:t>
      </w:r>
      <w:r>
        <w:rPr>
          <w:rFonts w:eastAsia="Arial" w:ascii="Arial" w:hAnsi="Arial"/>
          <w:color w:val="auto"/>
          <w:sz w:val="20"/>
          <w:lang w:val="es-ES_tradnl"/>
        </w:rPr>
        <w:t>ñores Peritos Tasa-</w:t>
        <w:br/>
        <w:t>dores Oficiales se determine el valor locativo del local</w:t>
        <w:br/>
        <w:t>con frente a la calle Lavalle 122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