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4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0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7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octora Elisa M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de Vivar, titular</w:t>
        <w:br/>
        <w:t>del Juzgado Nacional de Primera Instancia en lo Civil n°</w:t>
        <w:br/>
        <w:t>19 de esta Capital y el personal del Juzgado ofrecen en</w:t>
        <w:br/>
        <w:t>donación para dicho tribunal un equipo de computación PC</w:t>
        <w:br/>
        <w:t>AT marca "EXEL S.R.L.", monitor de fósforo blanco marca</w:t>
        <w:br/>
        <w:t>"SDCOM", un teclado expandido y una impresora "EPSON</w:t>
        <w:br/>
        <w:t>Action Printer 3250", serie n° 60H01 95216; y teniendo</w:t>
        <w:br/>
        <w:t>en cuenta lo expuesto precedentemente por la Secretaria</w:t>
        <w:br/>
        <w:t>Letrada de Informática del Tribunal y lo dispuesto por</w:t>
        <w:br/>
        <w:t>el Articulo 52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ceptar   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octora Elisa M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de Vivar y el personal del</w:t>
        <w:br/>
        <w:t>Juzgado Nacional de Primera Instancia en lo Civil n°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 los donan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adecimiento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c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l expediente a la Secretaria Letrada de In-</w:t>
        <w:br/>
        <w:t>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y remít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