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369 caratulada "GARCIA CLAUDIO F. S/ USO DOCUMENTO PUBLICO</w:t>
        <w:br/>
        <w:t>ADULTERADO" la entrega del automotor marca Renault 11, dominio colocado B-2.580.1 Y7</w:t>
        <w:br/>
        <w:t>a este 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11, dominio colocado B-2.580.117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69 caratulada "GARCIA CLAUDIO F. S/ USO DOCUMENTO PUBLICO</w:t>
        <w:br/>
        <w:t>ADULTERADO" radicada en el Juzgado Federal de Primera Instancia de Concepción de!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