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5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SEXTA: En reemplazo del señor Norberto</w:t>
        <w:br/>
        <w:t>Fernandez que fue promovido, a la señorita SILVIA NORA BERA-</w:t>
        <w:br/>
        <w:t>COCHEA (D.N.I.N0 18.463.210 -cla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