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90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° 228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1067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septiembre de 1992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-</w:t>
        <w:br/>
        <w:t>lacionadas con la ej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trabajos de adecua-</w:t>
        <w:br/>
        <w:t>ción de los pisos 7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6º, ala NE del 5º y alas NE y SO</w:t>
        <w:br/>
        <w:t xml:space="preserve">del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n el edificio de la calle Comodoro Py 2002 de es-</w:t>
        <w:br/>
        <w:t>ta ciudad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/7 se acom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en sei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jemplares el Acta de Inic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trabajos prece-</w:t>
        <w:br/>
        <w:t>dentemente señalados, suscripta por la firma contratista</w:t>
        <w:br/>
        <w:t>y la Subdirección de Arquitectura Ley 23.9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robar el Acta de Inici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obra mencionada, obrante en seis (6) ejemplares a fs.</w:t>
        <w:br/>
        <w:t>2/7 de estos actuados, suscripta por el Arquitecto Mar-</w:t>
        <w:br/>
        <w:t>cos H. Romano Salas en re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Subdirección</w:t>
        <w:br/>
        <w:t>de Arquitectura Ley 23.984, de la Corte Suprema de Justi-</w:t>
        <w:br/>
        <w:t>cia de la Nación, por una parte, y por la otra el Inge-</w:t>
        <w:br/>
        <w:t>niero Carlos Guillermo Enrique Wagner, en representación</w:t>
        <w:br/>
        <w:t>de la Empresa "ESUCO S.A.", contratista de la obra men-</w:t>
        <w:br/>
        <w:t>cionad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las actua-</w:t>
        <w:br/>
        <w:t>ciones a la Subdirección General de Arquitectura, a sus</w:t>
        <w:br/>
        <w:t>efectos, previa intervención del Registro de Inmuebles</w:t>
        <w:br/>
        <w:t>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