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2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8 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am-</w:t>
        <w:br/>
        <w:t>pliación del horario del servicio de mantenimiento de to-</w:t>
        <w:br/>
        <w:t>dos los elementos de la instalación de aire acondiciona-</w:t>
        <w:br/>
        <w:t>do del edificio sito en Lavalle 1220 de esta Capital, du-</w:t>
        <w:br/>
        <w:t>ran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y el</w:t>
        <w:br/>
        <w:t>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L.K.    Insta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I.C. y F.", es representante exclusiva, raz</w:t>
      </w:r>
      <w:r>
        <w:rPr>
          <w:rFonts w:eastAsia="Arial" w:ascii="Arial" w:hAnsi="Arial"/>
          <w:color w:val="auto"/>
          <w:sz w:val="20"/>
          <w:lang w:val="es-ES_tradnl"/>
        </w:rPr>
        <w:t>ón por la</w:t>
        <w:br/>
        <w:t>cual corresponde contratar directamente con la misma, am-</w:t>
        <w:br/>
        <w:t>parando el procedimiento en lo previsto por el art. 56,</w:t>
        <w:br/>
        <w:t>inc. 3°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em-</w:t>
        <w:br/>
        <w:t>presa "L. K. Instalaciones S.A.I.C y F." conforme lo es-</w:t>
        <w:br/>
        <w:t>tablecido en la Orden de Compra n° 182/91 (confr. fs.</w:t>
        <w:br/>
        <w:t>5/9) la ampliación del horario del servicio señalado</w:t>
        <w:br/>
        <w:t>precedentemente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la presente erog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ciende a la suma de AUSTRALES DIECISEIS MILLONES</w:t>
        <w:br/>
        <w:t>OCHOCIENTOS VEINTE MIL ($A 16.820.000.-), a la Cuenta Es-</w:t>
        <w:br/>
        <w:t>pecial 510 - Infraestructura Judicial "Honorarios y re-</w:t>
        <w:br/>
        <w:t>tribuciones a terceros" (1-05-004-1-12-1220-230) del Pre-</w:t>
        <w:br/>
        <w:t>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i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