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91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28/92</w:t>
        <w:br/>
        <w:t>SUPERINTENDENCIA ADMINISTRATIVA</w:t>
        <w:br/>
        <w:t>b.5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Juzgado Federal de Primera Instancia de</w:t>
        <w:br/>
        <w:t>Mercedes remite para su pago la factura nro.</w:t>
        <w:br/>
        <w:t>0000-00000008 obrante a fs. 9 emitida por "Marta A.</w:t>
        <w:br/>
        <w:t>Gustossi S.A." por el servicio de limpieza de todas las</w:t>
        <w:br/>
        <w:t>dependencias que ocupa ese Juzgado, correspondiente al</w:t>
        <w:br/>
        <w:t>mes de enero de 1992 y teniendo en cuenta lo manifestado</w:t>
        <w:br/>
        <w:t>a fs. 5 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-División Técni-</w:t>
        <w:br/>
        <w:t>ca en el sentido que el presente gasto no se halla ampa-</w:t>
        <w:br/>
        <w:t>rado por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Reconocer de "legi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sto de que da cuenta la factura obrante a fs. 9 y, en</w:t>
        <w:br/>
        <w:t>consecuencia,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liquidar y abonar al Juzgado Federal de Primera</w:t>
        <w:br/>
        <w:t>Instancia de Mercedes la suma de PESOS MIL QUINIENTOS</w:t>
        <w:br/>
        <w:t>OCHENTA Y CUATRO ($ 1.584.-), con cargo de rendir cuenta</w:t>
        <w:br/>
        <w:t>documentada de su inversión, por los motivos expuestos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Honorarios y Retribuciones a Terceros" (1-05-</w:t>
        <w:br/>
        <w:t>002-1-12-1220-230) del Presupuesto General de Gastos pa-</w:t>
        <w:br/>
        <w:t>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