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marzo de 1988.-</w:t>
        <w:br/>
        <w:t>Visto lo solicitado por el Juzgad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H"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ciones en</w:t>
        <w:br/>
        <w:t>lo Criminal y Correcciona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pital Federal a prorrogar la</w:t>
        <w:br/>
        <w:t>designación de "Suplente" de un agente con categoría presupues-</w:t>
        <w:br/>
        <w:t>taria equivalente a la del cargo de auxiliar principal de 6ta.</w:t>
        <w:br/>
        <w:t>personal administrativo y técnico- por el período comprendido /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a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 1988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desempeñar-</w:t>
        <w:br/>
        <w:t>se en el Juzgado Nacional de 1ra.Instancia en lo Criminal y Co-</w:t>
        <w:br/>
        <w:t>rreccional letra "H", en reemplazo del señor Francisco Julio //</w:t>
        <w:br/>
        <w:t>Moreno que se encuentra en uso de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</w:t>
        <w:br/>
        <w:t>te dispuesto con cargo a la cuenta "Personal no permanente"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