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73/93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7-</w:t>
        <w:br/>
        <w:t xml:space="preserve">VISTO el expediente de Superintenden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S-773/93 "CORTE SUPREMA DE JUSTICIA DE LA NACION</w:t>
        <w:br/>
        <w:t>s/ACORDADA 23/93 (MAGISTRADOS JUBILADOS Y RETIRADOS -CONVOCA-</w:t>
        <w:br/>
        <w:t>TOR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Dr. Hugo Molteni, solici-</w:t>
        <w:br/>
        <w:t>ta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, que este Tribunal convoque a la mayor</w:t>
        <w:br/>
        <w:t>brevedad un magistrado jubilado para cubrir la vacante exis-</w:t>
        <w:br/>
        <w:t>tente en el la Sala "B" de la Cámara Nacional de Apelaciones</w:t>
        <w:br/>
        <w:t>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las listas remiti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surge que en</w:t>
        <w:br/>
        <w:t>la jurisdicción se halla en condición de ser convocado el</w:t>
        <w:br/>
        <w:t>doctor Ricardo Lujan Burnich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art. 16, inc. a y 17 de la ley 24.018 y las acorda-</w:t>
        <w:br/>
        <w:t>das 23/93 y 77/93; y efectuada la correspondiente desinsacu-</w:t>
        <w:br/>
        <w:t>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presencia del señor Administrador General de la</w:t>
        <w:br/>
        <w:t>Corte Suprema de Justicia de la Nación doctor Nicolás Alfredo</w:t>
        <w:br/>
        <w:t>Rey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    al    doctor    Ricardo    Lu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rni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desempeñarse como Vocal de la Sala "B" de la</w:t>
        <w:br/>
        <w:t>Cámara Nacional de Apelaciones en lo Civil, que se encuentra</w:t>
        <w:br/>
        <w:t>vacante por el fallecimiento del doctor José Antonio Martín</w:t>
        <w:br/>
        <w:t xml:space="preserve">de Mundo.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