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Gerard R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e M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solicit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la Dra. R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e Mónica Gerard, prosecre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solicita la avocación de esta Corte a fín de que deje sin efecto la sanción</w:t>
        <w:br/>
        <w:t>de dos días de suspensión que le aplicó la Cámara Nacional de Apelaciones en</w:t>
        <w:br/>
        <w:t>lo Civil y Comercial Feder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onales, cuando se evidencia arbitrariedad en el ejercicio de las facultades</w:t>
        <w:br/>
        <w:t>disciplinarias, o razones de superintendencia general lo tornan pertinente (Fallos:</w:t>
        <w:br/>
        <w:t>290:168; 300:387 y 679; 303:413; 313:149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caso, por lo 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or la vía</w:t>
        <w:br/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pe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