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39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6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89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8 de la</w:t>
        <w:br/>
        <w:t>Capital Federal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Penal Económico de la Capital Federal a designar a</w:t>
        <w:br/>
        <w:t>un agente en calidad de "suplente" a partir del día de la</w:t>
        <w:br/>
        <w:t>fecha hasta el 2 de octubre de 1989 con una categoría presu-</w:t>
        <w:br/>
        <w:t>puestaria equivalente al cargo de auxiliar principal de 6a.</w:t>
        <w:br/>
        <w:t>(personal administrativo y técnico) para desempañarse en el</w:t>
        <w:br/>
        <w:t>Juzgado Nacional de Primera Instancia en lo Penal Económico N°</w:t>
        <w:br/>
        <w:t>8 en reemplazo de la señora Marta Silvina Mazzíni de Ochoa que</w:t>
        <w:br/>
        <w:t>se encuentra en uso de licencia por enfermedad (art. 23</w:t>
        <w:br/>
        <w:t>R.L.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   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te dispuesto con cargo a la cuenta "personal no permanen-</w:t>
        <w:br/>
        <w:t>te"(P.A.T.); en caso de no existir fondos, a la de "sobrantes</w:t>
        <w:br/>
        <w:t>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 xml:space="preserve">ría de Administración,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