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45/91</w:t>
        <w:br/>
        <w:t>SUPERINTENDENCIA ADMINISTRATIVA</w:t>
        <w:br/>
        <w:t>JB.12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icipo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a fs. 1 por la Cámara</w:t>
        <w:br/>
        <w:t>Federal de Apelaciones de Comodoro Rivadavia, con moti-</w:t>
        <w:br/>
        <w:t>vo de haber decidido constituir dicho tribunal en visi-</w:t>
        <w:br/>
        <w:t>ta de inspección en las sedes de los Juzgados Federales</w:t>
        <w:br/>
        <w:t>de Primera Instancia de Rio Gallegos y de Ushuaia y</w:t>
        <w:br/>
        <w:t>de los Juzgados Nacionales Ordinarios de esta última ciu-</w:t>
        <w:br/>
        <w:t>dad y de Río Grande, así como en Unidades carcelarias y</w:t>
        <w:br/>
        <w:t>alcaidías, autorízase a la Subsecretaría de Adminis-</w:t>
        <w:br/>
        <w:t>tración a dar trámite a la solicitud, extendiendo las</w:t>
        <w:br/>
        <w:t>órdenes de pasajes vía aérea en la forma que se requiera</w:t>
        <w:br/>
        <w:t>a los magistrados, funcionarios y empleados que se desig-</w:t>
        <w:br/>
        <w:t>nen, liquidando, asimismo, cinco (5) días en concepto de</w:t>
        <w:br/>
        <w:t>viáticos a cada uno de ell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