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1180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_165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  de        agosto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fax con destino al Cuerpo de Peritos Contadores Of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/12 y 15/18 figuran tos presupuestos recolectados</w:t>
        <w:br/>
        <w:t>por el Departamento de Contrataciones y a fs. 7 el cuadro comparativo de</w:t>
        <w:br/>
        <w:t>precios, de los cuales resulta que el de la firma "Privatel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 es la de menor</w:t>
        <w:br/>
        <w:t>pre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e. 20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robar la compulsa efectuada con el fin de contratar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fax con destino al Cuerpo de Peritos Contadores Oficiales, y</w:t>
        <w:br/>
        <w:t>adjudicar a la firma "Prívatel Telefonía" tal provisión por el importe de pesos</w:t>
        <w:br/>
        <w:t>doscientos veintiséis ($ 226.-), de acuerdo a su presupuesto de fs..17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</w:t>
        <w:br/>
        <w:t>fondos efectuada a fs. 20 con cargo a las partidas presupuestarias del ejercicio</w:t>
        <w:br/>
        <w:t>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