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.552/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Haberes -</w:t>
        <w:br/>
        <w:t>Legítimo abono - Cociancich, Carlos Federic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Carlos Federico Cociancich,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ecretaría de sentencia n° 205 del Juzgado Nacional en lo</w:t>
        <w:br/>
        <w:t>Criminal de Instrucción nº 47, solicita que se le liquide -como</w:t>
        <w:br/>
        <w:t>de legítimo abono- el período comprendido entre el 27 de junio</w:t>
        <w:br/>
        <w:t>y el 17 de julio de 2002 (fs. 8/8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de las constancias obrantes en las</w:t>
        <w:br/>
        <w:t>presentes actuacione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fue designado como secretario ad-hoc y ad-honorem por</w:t>
        <w:br/>
        <w:t>resolución de fecha 21-6-02, en reemplazo de Carlos A. Haiek,</w:t>
        <w:br/>
        <w:t>quien se encontraba de licencia por 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con fecha 26-6-02 Carlos A. Haiek presentó su r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posteriormente, mediante resolución n° 1132 de fecha</w:t>
        <w:br/>
        <w:t>18-7-02,  se autorizó la contratación de Cociancich para</w:t>
        <w:br/>
        <w:t>desempeñarse como secretario en el mencionado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con relación al perí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ón como secretario ad-hoc, el Tribunal ha dicho que</w:t>
        <w:br/>
        <w:t>una  "asignación de funciones dispuesta en ejercicio de</w:t>
        <w:br/>
        <w:t>facultades de superintendencia no genera derecho a retribución"</w:t>
        <w:br/>
        <w:t>(conf. Fallos 301:1172, res, 1202/79; 1669/94 y 1677/95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por resolución n° 1658/00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dispuso que a partir de la notificación de aquella "no se</w:t>
        <w:br/>
        <w:t>hará lugar al pago en concepto de legitimo abono respecto de</w:t>
        <w:br/>
        <w:t>los servicios prestados con anterioridad a la fecha de</w:t>
        <w:br/>
        <w:t>designación de los agentes en sus cargos" (conf. res. 815/02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245/02 y 1246/02, entre otr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y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Proyectos Especiales</dc:creator>
  <dc:description/>
  <dc:language>en-US</dc:language>
  <cp:lastModifiedBy/>
  <dcterms:modified xsi:type="dcterms:W3CDTF">2007-03-22T10:30:00Z</dcterms:modified>
  <cp:revision>3</cp:revision>
  <dc:subject/>
  <dc:title>Resolución n° 15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