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  de enero de 1978.-</w:t>
        <w:br/>
        <w:t>Visto    el presente   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.379</w:t>
        <w:br/>
        <w:t>/77 del registro de    la Dirección Administrativa    y Conta-</w:t>
        <w:br/>
        <w:t>ble del Poder Judicial de la Nación,      por el que se    tra-</w:t>
        <w:br/>
        <w:t>mita la licitación privada Nº    313/77 realizada con el</w:t>
        <w:br/>
        <w:t>objeto de    adquirir    diversos elementos    de electricidad</w:t>
        <w:br/>
        <w:t>solicitados    por tribunales y organisnos    judiciales y</w:t>
        <w:br/>
        <w:t>teniendo sn cuanta lo peticionado a fs.      54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Contable del Poder Judicial de la Nación a impa-</w:t>
        <w:br/>
        <w:t>tar a la Cuenta "Sobrantes de Ejercicios Anteriores" la</w:t>
        <w:br/>
        <w:t>suma de    PESOS:      SEI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CHENTA Y SEIS MIL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    TREINTA</w:t>
      </w:r>
      <w:r>
        <w:rPr>
          <w:rFonts w:ascii="Times New Roman" w:hAnsi="Times New Roman"/>
          <w:color w:val="auto"/>
          <w:sz w:val="20"/>
          <w:lang w:val="es-ES"/>
        </w:rPr>
        <w:t xml:space="preserve"> Y OCHO</w:t>
      </w:r>
      <w:r>
        <w:rPr>
          <w:rFonts w:ascii="Times New Roman" w:hAnsi="Times New Roman"/>
          <w:color w:val="auto"/>
          <w:sz w:val="20"/>
          <w:lang w:val="es-ES_tradnl"/>
        </w:rPr>
        <w:t>      ($ 686.93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lvanse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      a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