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0/2000                                                                                                              EXPEDIENTE N° 16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o solicitado a fs. 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11/99, hasta el 4 de febrero del 2001, referente a la licencia sin goce de sueldo</w:t>
        <w:br/>
        <w:t>concedida oportunamente al escribiente del Juzgado Nacional en lo Criminal de</w:t>
        <w:br/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, doctor Pablo Fabián Magnoli; en virtud de lo establecido en el</w:t>
        <w:br/>
        <w:t>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