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f.N°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N° 15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5/83 /</w:t>
        <w:br/>
        <w:t>corresponde N° 1 del registro del Departamento de Com-</w:t>
        <w:br/>
        <w:t>pras, por el cual solicita autorización para convoc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 provisión e instala-</w:t>
        <w:br/>
        <w:t>ción de estanterías metálicas, con destino al edificio si-</w:t>
        <w:br/>
        <w:t>to en la calle Juncal 941 de esta Capital, de conformidad</w:t>
        <w:br/>
        <w:t>con lo establecido en el artículo 55 de la ley de Contabi-</w:t>
        <w:br/>
        <w:t>lidad y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usu-</w:t>
        <w:br/>
        <w:t>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OCHENTA Y CINCO MIL ($a. 85.0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Moblaje"</w:t>
        <w:br/>
        <w:t>(1-05-002-4-41-4120-301) del Presupuesto General de Gastos</w:t>
        <w:br/>
        <w:t>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