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380/97, dictad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3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yo ppdo.,</w:t>
        <w:br/>
        <w:t>en el sentido que en lugar del señor Eduardo Santiago Caeiro</w:t>
        <w:br/>
        <w:t>que renuncio, se contrate a la doctora María Beatriz CALAS</w:t>
        <w:br/>
        <w:t>(D.N.I. N° 22.749.259) con una categoría presupuestaria</w:t>
        <w:br/>
        <w:t>equivalente al cargo de auxiliar, para desempeñarse en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