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7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n Aires, a los 27 días del mes de</w:t>
        <w:br/>
        <w:t>diciembre de mil novecientos noventa y uno, reunidos en</w:t>
        <w:br/>
        <w:t>la Sala de Acuerdos del Tribunal, loe Señores Ministros</w:t>
        <w:br/>
        <w:t>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modificar los términos</w:t>
        <w:br/>
        <w:t>del artículo 2°) de la Acordada 5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artículo 2°) de la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 de fecha 8 de noviembre de 1991, el que quedará re-</w:t>
        <w:br/>
        <w:t>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rear en el ámbito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1, un su-</w:t>
        <w:br/>
        <w:t>plemento mensual no remunerativo ni bonificable, similar</w:t>
        <w:br/>
        <w:t>al que en el Poder Ejecutivo Nacional tiene lugar median-</w:t>
        <w:br/>
        <w:t>te la aplicación del "régimen de cargos con funciones</w:t>
        <w:br/>
        <w:t>ejecutivas", cuyo importe queda establecido conforme sur-</w:t>
        <w:br/>
        <w:t>ye de la planilla anexa al presente articulo y para los</w:t>
        <w:br/>
        <w:t>cargos que allí se consignan, que serán firmadas por el</w:t>
        <w:br/>
        <w:t>señor Secretario del Tribuna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-</w:t>
        <w:br/>
        <w:t>denando que se comunicare y registrase en el libro co-</w:t>
        <w:br/>
        <w:t>rre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ota aclaratoria: la acordada 75/91 no tiene planil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a - corresponde la planilla la ACO 56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91</w:t>
        <w:br/>
        <w:t>DENOMINACION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$A  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y cargos equiparados     $A 2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ez de 1ra. Instancia y carg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$A  14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 $A  2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 $A  2.5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 $A  2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               $A   1.9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Segunda                         $A  1.9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        $A  1.8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 de Departament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 $A   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y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arados                                                              $A  1.5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7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