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4251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73/87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0</w:t>
      </w:r>
      <w:r>
        <w:rPr>
          <w:rFonts w:ascii="Arial" w:hAnsi="Arial"/>
          <w:color w:val="auto"/>
          <w:sz w:val="20"/>
          <w:lang w:val="es-ES"/>
        </w:rPr>
        <w:t xml:space="preserve"> de</w:t>
      </w:r>
      <w:r>
        <w:rPr>
          <w:rFonts w:ascii="Arial" w:hAnsi="Arial"/>
          <w:color w:val="auto"/>
          <w:sz w:val="20"/>
          <w:lang w:val="es-ES_tradnl"/>
        </w:rPr>
        <w:t xml:space="preserve"> diciembre de 198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"in situ"</w:t>
        <w:br/>
        <w:t>una licitación, a los efectos de lograr la provisión e</w:t>
        <w:br/>
        <w:t>instalación de una central telefónica electrónica solici-</w:t>
        <w:br/>
        <w:t>tada por el Juzgado Federal de Primera Instancia de San</w:t>
        <w:br/>
        <w:t>Luis y teniendo en cuenta lo previsto por el art. 55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utorizar al Departamento de Com-</w:t>
        <w:br/>
        <w:t>pras a convocar "in situ" la licitación pertinente, a</w:t>
        <w:br/>
        <w:t>los fines señalados precedentemente y conforme al pliego</w:t>
        <w:br/>
        <w:t>y cláusulas particulares obrante a fs. 10/1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VEINTE MIL</w:t>
        <w:br/>
        <w:t>($A 20.000.-), a la Cuenta "Aparatos e Instrumentos"</w:t>
        <w:br/>
        <w:t>(1-05-002-4-41-4110-279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