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EDIENTE N° 14-246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39/98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lero del Juzgado Federal de Primera Instancia de Mar del</w:t>
        <w:br/>
        <w:t xml:space="preserve">Plat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, sito en Bolívar 1052, de la ciudad de Mar del 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mencionado juzgado doctor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aac Sirochinsky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para</w:t>
        <w:br/>
        <w:t>afrontar el gasto que demanden est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Infraestructura   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va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presupuestos de dos firmas que fueron invitadas a cotizar los</w:t>
        <w:br/>
        <w:t>referidos trabajos y personal de su dependencia se constituyó en el edificio</w:t>
        <w:br/>
        <w:t>de Bolívar 1052, a fin de tomar vista del desperfecto; a resultas de lo cual</w:t>
        <w:br/>
        <w:t>elaboró la especificación técnica respectiva y demandó cotizaciones a</w:t>
        <w:br/>
        <w:t>nuevas contratistas, sugiriendo como equitativa la presentada por la</w:t>
        <w:br/>
        <w:t>empresa "Horacio Schwartz -contrucciones-instala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   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Mar del Plata una partida especial por la suma de PESOS UN MIL</w:t>
        <w:br/>
        <w:t>CUATROCIENTOS TREINTA Y CINCO ( $1.435.-), con destino a la</w:t>
        <w:br/>
        <w:t>reparación de las tejas desprendidas del alero del frente del edificio de</w:t>
        <w:br/>
        <w:t xml:space="preserve">Bolívar 1052, Mar del Plata - sede del juzgado federa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 del asiento- y</w:t>
        <w:br/>
        <w:t>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    el    gasto    resultante    a    las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